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ing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wyneth Palt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a four letter 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lace you go to heal your h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an alter, it's a shel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place you're always wel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ink flamingo, double w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bedroom in a high r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nsion on a h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the memories always w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ep you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ever you're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all of my ru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finally co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orld tried to break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ound a road to tak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in't nothing but a blue sky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all of my ru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finally co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they say its where the heart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guess the hardest part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r heart is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you're lost out in the great wide 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ing for a m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ing your way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here you be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that's where I be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orld tried to break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ound a road to tak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in't nothing but a blue sky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all of my ru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finally co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orld tried to break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ound a road to tak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in't nothing but a blue sky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all of my ru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finally co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all of my ru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finally co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2:00Z</dcterms:created>
  <dc:creator>Jaroslav Holeček</dc:creator>
  <dc:description/>
  <dc:language>en-US</dc:language>
  <cp:lastModifiedBy>Jaroslav Holeček</cp:lastModifiedBy>
  <dcterms:modified xsi:type="dcterms:W3CDTF">2021-04-13T09:53:00Z</dcterms:modified>
  <cp:revision>1</cp:revision>
  <dc:subject/>
  <dc:title/>
</cp:coreProperties>
</file>